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ДОГОВОР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об образовании по образовательным программам дошкольного образования</w:t>
      </w:r>
    </w:p>
    <w:p>
      <w:pPr>
        <w:pStyle w:val="P2"/>
        <w:spacing w:before="0" w:after="0"/>
        <w:rPr/>
      </w:pPr>
      <w:r>
        <w:rPr/>
        <w:t xml:space="preserve">г. Омск </w:t>
        <w:tab/>
        <w:tab/>
        <w:tab/>
        <w:tab/>
        <w:tab/>
        <w:tab/>
        <w:tab/>
        <w:tab/>
        <w:tab/>
        <w:t>«_____» ____________202___г.</w:t>
      </w:r>
    </w:p>
    <w:p>
      <w:pPr>
        <w:pStyle w:val="P4"/>
        <w:spacing w:before="0" w:after="0"/>
        <w:ind w:firstLine="708"/>
        <w:jc w:val="both"/>
        <w:rPr/>
      </w:pPr>
      <w:r>
        <w:rPr/>
        <w:t>Бюджетное дошкольное образовательное учреждение города Омска «Центр развития ребёнка – детский сад № 38», осуществляющее образовательную деятельность (далее - образовательная организация) на основании лицензии от «18» января 2012 г., серия А   № 0001348 выданной Министерством образования Омской области, именуемое в дальнейшем также «Исполнитель», в лице заведующего Михайлиной  Ольги  Прокопьевны, действующего на основании Устава, и</w:t>
      </w:r>
    </w:p>
    <w:p>
      <w:pPr>
        <w:pStyle w:val="P5"/>
        <w:spacing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P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P5"/>
        <w:spacing w:before="0" w:after="0"/>
        <w:jc w:val="both"/>
        <w:rPr/>
      </w:pPr>
      <w:r>
        <w:rPr/>
        <w:t>Именуемый(ая) в дальнейшем «Заказчик», действующий (ая) на основании свидетельства о рождении от «____» ___________ ____________ г. серия ______ № ________ , в интересах несовершеннолетнего _________________________________________________________________________________________</w:t>
      </w:r>
    </w:p>
    <w:p>
      <w:pPr>
        <w:pStyle w:val="P5"/>
        <w:spacing w:before="0" w:after="0"/>
        <w:jc w:val="both"/>
        <w:rPr/>
      </w:pPr>
      <w:r>
        <w:rPr/>
        <w:t>_________ «_____»____________20_______года рождения,</w:t>
      </w:r>
    </w:p>
    <w:p>
      <w:pPr>
        <w:pStyle w:val="P5"/>
        <w:spacing w:before="0" w:after="0"/>
        <w:rPr/>
      </w:pPr>
      <w:r>
        <w:rPr/>
        <w:t>проживающего по адресу: _________________________________________________________________</w:t>
      </w:r>
    </w:p>
    <w:p>
      <w:pPr>
        <w:pStyle w:val="P5"/>
        <w:spacing w:before="0" w:after="0"/>
        <w:rPr/>
      </w:pPr>
      <w:r>
        <w:rPr/>
        <w:t>________________________________________________________________________________________,</w:t>
      </w:r>
    </w:p>
    <w:p>
      <w:pPr>
        <w:pStyle w:val="P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P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5"/>
        <w:spacing w:before="0" w:after="0"/>
        <w:jc w:val="both"/>
        <w:rPr/>
      </w:pPr>
      <w:r>
        <w:rPr/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jc w:val="center"/>
        <w:rPr>
          <w:b/>
          <w:b/>
        </w:rPr>
      </w:pPr>
      <w:bookmarkStart w:id="0" w:name="Par42"/>
      <w:bookmarkEnd w:id="0"/>
      <w:r>
        <w:rPr>
          <w:rStyle w:val="S1"/>
          <w:b/>
        </w:rPr>
        <w:t>I. Предмет договора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 дошкольного образования 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 (далее - ФГОС дошкольного образования, ФОП ДО), содержание Воспитанника в образовательной организации, а также при осуществлении присмотра и ухода за Воспитанником &lt;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&gt; 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P8"/>
        <w:spacing w:before="0" w:after="0"/>
        <w:ind w:firstLine="708"/>
        <w:jc w:val="both"/>
        <w:rPr/>
      </w:pPr>
      <w:bookmarkStart w:id="1" w:name="Par46"/>
      <w:bookmarkEnd w:id="1"/>
      <w:r>
        <w:rPr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образовательной организации – </w:t>
      </w:r>
      <w:r>
        <w:rPr>
          <w:sz w:val="22"/>
          <w:szCs w:val="22"/>
          <w:u w:val="single"/>
        </w:rPr>
        <w:t>12-часовое</w:t>
      </w:r>
      <w:r>
        <w:rPr>
          <w:sz w:val="22"/>
          <w:szCs w:val="22"/>
        </w:rPr>
        <w:t xml:space="preserve"> пребывание, график работы Учреждения с понедельника по пятницу: - в группах с 12-ти часовым режимом пребывания детей – с 07.00 до 19.00.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1.6. Воспитанник зачисляется в группу</w:t>
      </w:r>
      <w:r>
        <w:rPr/>
        <w:t xml:space="preserve"> №__________</w:t>
      </w:r>
      <w:r>
        <w:rPr>
          <w:sz w:val="20"/>
          <w:szCs w:val="20"/>
        </w:rPr>
        <w:t xml:space="preserve"> (направленность группы (</w:t>
      </w:r>
      <w:r>
        <w:rPr>
          <w:b/>
          <w:sz w:val="20"/>
          <w:szCs w:val="20"/>
        </w:rPr>
        <w:t>общеразвивающая, компенсирующая, комбинированная, оздоровительная</w:t>
      </w:r>
      <w:r>
        <w:rPr>
          <w:sz w:val="20"/>
          <w:szCs w:val="20"/>
        </w:rPr>
        <w:t>)</w:t>
      </w:r>
    </w:p>
    <w:p>
      <w:pPr>
        <w:pStyle w:val="P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и, на основании путевки №__________ от «______» _____________ 20______ года., с последующим переводом в связи с окончанием учебного года, по возрастным показателям в другую возрастную группу.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>II. Взаимодействие Сторон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4. Вносить предложения по совершенствованию воспитания ребенка в семь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Не принимать ребенка в детский сад после отсутствия более 5-ти рабочих дней, без справки участкового врача-педиатра с указанием диагноз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6. Не принимать в детский сад больного ребенка. </w:t>
      </w:r>
    </w:p>
    <w:p>
      <w:pPr>
        <w:pStyle w:val="P7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2.1.7. Отчислить ребенка из учреждения в связи с освоением основной образовательной программы дошкольного образования, по инициативе родителя (законного представителя) воспитанника, в том числе в случае перевода в другое ДОУ для продолжения  освоения образовательной программы дошкольного образования, в связи с прекращением либо приостановлением деятельности ДОУ, по основаниям, предусмотренным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8. Не отдавать ребенка лицам, не указанным в настоящем договоре, не имеющим доверенности, не совершеннолетним лицам, родителям в нетрезвом состоян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9. Предоставлять Родителю отсрочку платежей за содержание ребенка в Учреждении по ходатайств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0_____________________________________________________________ (иные права Исполнителя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&lt;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&gt;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2.8. __________________________________________________________________(иные права Заказчика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ан: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«ФГОС дошкольного образования, ФОП ДО» и условиями настоящего Договор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0. Обеспечивать Воспитанника необходимым сбалансированным 5 – ти разовым питанием: завтрак, второй завтрак, обед, полдник, уж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Сохранять место за ребенком в случа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го болезни, санаторно-курортного лечения, каранти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отпуска и временного отсутствия Родителя (законного представителя) по уважительной причине (болезнь, командировка, прочее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летний период сроком до 75 дней.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2. Переводить Воспитанника в следующую возрастную группу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3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4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5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6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4. Документы, предоставляемые в детский сад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 Направление департамента образования Администрации г. Ом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 ребенка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опия свидетельства о регистрации ребенка по месту жительства (пребывания)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Копия свидетельства об инвалидности ребёнка + ИПРА. (при налич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5.Заключение ПМПК (оригинал)</w:t>
        <w:tab/>
        <w:t>(при наличии если ребенок идет в комбинированную группу)</w:t>
        <w:tab/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Документ, удостоверяющий личность родителя (законного представителя)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5. 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7. При зачислении в образовательную организацию проинформировать Исполнителя о состоянии здоровья Воспитанник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9. Предоставлять предоставить медицинское заключение (медицинскую справку) &lt;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&gt;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1. Соблюдать назначения по процессу лечения, посещать систематически ортоптоплеоптические занятия, соблюдать режим ношения очков, окклюз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12. Лично передавать и забирать ребенка у воспитателя. Если родитель не может передавать и забирать ребенка лично, он обязан составить нотариально заверенную доверенность на лицо, которому он доверяет передавать и забирать ребен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13. Выполнять требования действующего санитарно-эпидемиологического законодатель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дневно расписываться за состояние здоровья ребенка, измерять температуру, сообщать об отклонениях в здоровье ребенка воспитателю;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4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для музыкальных занятий – чешками или вязанной обувью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для физкультурных занятий – спортивной формой для зала и облегчённой одеждой, и обувью для улицы;</w:t>
      </w:r>
    </w:p>
    <w:p>
      <w:pPr>
        <w:pStyle w:val="P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сменное бельё (трусы, майки), пижаму – в холодный период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расчёску, носовые платки;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P1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В соответствии с приказом от 27.12.2022 г. № 119 «О внесении изменения в приказ директора департамента образования Администрации города Омска приказа № 30 от 14.04.2015 года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;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bookmarkStart w:id="2" w:name="Par112"/>
      <w:bookmarkEnd w:id="2"/>
      <w:r>
        <w:rPr>
          <w:rStyle w:val="S2"/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</w:rPr>
        <w:t>Стоимость услуг «Исполнителя» по присмотру и уходу за воспитанником (далее-родительская плата) в день составляет: для родителей (законных представителей) ребёнка, имеющих одного или двух несовершеннолетних детей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ля детей до 3-х лет в группах с 12-часовым режимом пребывания -146,52 рублей в день,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ля детей от 3 до 7 лет в группах с 12-часовым режимом пребывания -170, 83 рублей в день;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трёх и более несовершеннолетних детей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детей до трёх лет в группах с 12-часовым режимом пребывания – 102, 56 рублей в день, дети от трёх до семи лет – 119, 58 рублей в день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4. Оплата производится в срок не позднее 10 числа каждого месяца следующего за периодом оплаты в безналичном порядке на счет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5. Родитель (законный представитель) имеет право на компенсацию части платы взимаемой с родителей (законных представителей) за содержание ребёнка (детей)  в образовательных организациях, реализующих основную образовательную программу дошкольного образования и расположенных на территории Омской области, в соответствии с федеральным законом № 273-ФЗ ст. 65: на 1-го ребёнка в размере 20% среднего размера родительской платы, на 2-го ребёнка 50% среднего размера родительской платы, на 3-го и последующих детей в размере 70% среднего размера родительск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3.7. Оплата родительской платы за присмотр и уход за Воспитанником может осуществляет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и Фонда пенсионного и социального страхования Российской Федераци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лять документы, подтверждающие льготу по родительской плате в бухгалтери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8. На основании приказа директора департамента образования Администрации города Омска от «27» сентября 2021 года №88 «О внесении изменений в приказ директора департамента образования Администрации города Омска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«С родителей (законных представителей) ребёнка с ограниченными возможностями здоровья, в связи с обеспечением бесплатным двухразовым питанием взимается 45 процентов от установленного размера родительской платы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«Родители (законные представители) ребёнка с ограниченными возможностями здоровья, предоставляют заключение психолого-медико-педагогической комиссии руководителю учреждения однократно. Льгота по родительской плате им предоставляется до окончания действия заключения психолого-медико-педагогической комиссии».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за неисполнение или ненадлежащее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jc w:val="center"/>
        <w:rPr/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, подписаны уполномоченными представителями Сторон и оформляются в форме приложения к нему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color w:val="DC3939"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P1"/>
        <w:spacing w:before="0" w:after="0"/>
        <w:jc w:val="center"/>
        <w:rPr/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о дня его подписания Сторонами и действует 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«____» ____________________________ г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jc w:val="center"/>
        <w:rPr/>
      </w:pPr>
      <w:r>
        <w:rPr>
          <w:b/>
        </w:rPr>
        <w:t>VII. Реквизиты и подписи сторон</w:t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06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0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онный представител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орода Омск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ёнка – детский сад № 38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4076, г. Омск, ул. Юбилейная, 5 «А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)  032346435270100052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мск город Омск</w:t>
            </w:r>
          </w:p>
          <w:p>
            <w:pPr>
              <w:pStyle w:val="Normal"/>
              <w:jc w:val="both"/>
              <w:rPr/>
            </w:pPr>
            <w:r>
              <w:rPr/>
              <w:t>ИНН /КПП 5506029966/550601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_________О.П. Михайли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 Заказчиком (законным представителем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______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Пункт 34 </w:t>
      </w:r>
      <w:r>
        <w:rPr/>
        <w:t xml:space="preserve">статьи 2 и </w:t>
      </w:r>
      <w:r>
        <w:rPr>
          <w:u w:val="single"/>
        </w:rPr>
        <w:t>часть 1</w:t>
      </w:r>
      <w:r>
        <w:rPr/>
        <w:t xml:space="preserve"> статьи 65 Федерального закона от 29 декабря 2012 г. №273-ФЗ «Об образовании в Российской Федерации.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и </w:t>
      </w:r>
      <w:r>
        <w:rPr>
          <w:u w:val="single"/>
        </w:rPr>
        <w:t>5</w:t>
      </w:r>
      <w:r>
        <w:rPr/>
        <w:t xml:space="preserve"> и </w:t>
      </w:r>
      <w:r>
        <w:rPr>
          <w:u w:val="single"/>
        </w:rPr>
        <w:t>7</w:t>
      </w:r>
      <w:r>
        <w:rPr/>
        <w:t xml:space="preserve"> статьи 65 Федерального закона от 29 декабря 2012 г. № 273-ФЗ «Об образовании в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Пункт 2.9.4</w:t>
      </w:r>
      <w:r>
        <w:rPr/>
        <w:t xml:space="preserve"> санитарных правил СП 2.4.3648-20 «Санитарно-эпидемиологические требования к организациям воспитания и обучения, отдыха и оздоровления детей и молодежи» , утвержденных постановлением Главного государственного санитарного врача Российской Федерации от 28 сентября 2020 г. №28 (зарегистрировано Министерством юстиции  РФ18 декабря 2020 г., регистрационный №61573), которые действуют до 1 января 2027 год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Пункт 8(3)</w:t>
      </w:r>
      <w:r>
        <w:rPr/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926 (далее – Правила №926)»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3:00Z</dcterms:created>
  <dc:creator>User</dc:creator>
  <dc:description/>
  <cp:keywords/>
  <dc:language>en-US</dc:language>
  <cp:lastModifiedBy>Amd</cp:lastModifiedBy>
  <cp:lastPrinted>2024-11-06T12:16:00Z</cp:lastPrinted>
  <dcterms:modified xsi:type="dcterms:W3CDTF">2024-11-06T08:27:00Z</dcterms:modified>
  <cp:revision>11</cp:revision>
  <dc:subject/>
  <dc:title>ДОГОВОР</dc:title>
</cp:coreProperties>
</file>