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8352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города Омска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</w:rPr>
        <w:t>от _________________________ № ________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2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4"/>
      </w:tblGrid>
      <w:tr>
        <w:trPr/>
        <w:tc>
          <w:tcPr>
            <w:tcW w:w="13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дошкольное образовательное учреждение города Омска «Центр развития ребенка - детский сад № 38»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bookmarkEnd w:id="0"/>
      <w:bookmarkEnd w:id="1"/>
      <w:r>
        <w:rPr>
          <w:sz w:val="28"/>
          <w:szCs w:val="28"/>
          <w:vertAlign w:val="superscript"/>
        </w:rPr>
        <w:t>(наименование муниципального учреждения города Омск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казание муниципальной услуги (услуг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0"/>
      </w:tblGrid>
      <w:tr>
        <w:trPr>
          <w:trHeight w:val="378" w:hRule="atLeast"/>
        </w:trPr>
        <w:tc>
          <w:tcPr>
            <w:tcW w:w="13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 Реализация основных образовательных программ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тегория потребителей муниципальной услуги: физические лица – население в возрасте от 2 месяцев                до момента прекращения отношений с 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ешение Омского городского Совета от 20.09.1995 № 92 «Об Уставе города Омс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риказ директора департамента образования Администрации города Омска от 5 ноября 2015 года № 142               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5"/>
        <w:gridCol w:w="305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от 29.12.2012 № 273-ФЗ «Об образовании в Российской Федерации»,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10 рабочих дней со дня создан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или внесения соответствующих изменений</w:t>
            </w:r>
          </w:p>
        </w:tc>
      </w:tr>
      <w:tr>
        <w:trPr>
          <w:trHeight w:val="19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после внес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муниципального образовательного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от 29.12.2012 № 273-ФЗ «Об образовании в Российской Федерац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10 рабочих дней со дня созд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или внесения соответствующих изменен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. Нормативный правовой акт, устанавливающий цены (тарифы) либо порядок их установл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устанавливается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 Орган, устанавливающий размер платы (цену, тариф):  -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3. Значение предельных цен (тариф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465"/>
      </w:tblGrid>
      <w:tr>
        <w:trPr>
          <w:tblHeader w:val="true"/>
          <w:trHeight w:val="333" w:hRule="atLeas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ализация основных образовательных программ дошкольного образования.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казатели, характеризующие качество и (или) объем муниципальной услуги города Ом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Показатели, характеризующие качество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29"/>
        <w:gridCol w:w="2366"/>
        <w:gridCol w:w="3242"/>
        <w:gridCol w:w="2398"/>
      </w:tblGrid>
      <w:tr>
        <w:trPr>
          <w:tblHeader w:val="true"/>
          <w:trHeight w:val="828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(в процентах или в абсолютных величинах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. Показатели, характеризующие объем (содержание) муниципальной услуги в натуральных показателях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41"/>
        <w:gridCol w:w="1276"/>
        <w:gridCol w:w="1134"/>
        <w:gridCol w:w="1134"/>
        <w:gridCol w:w="992"/>
        <w:gridCol w:w="992"/>
        <w:gridCol w:w="1418"/>
        <w:gridCol w:w="1275"/>
        <w:gridCol w:w="2694"/>
      </w:tblGrid>
      <w:tr>
        <w:trPr>
          <w:trHeight w:val="28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9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1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                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widowControl w:val="false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 Объем муниципальной услуги в стоимостном выражении: </w:t>
      </w:r>
    </w:p>
    <w:p>
      <w:pPr>
        <w:pStyle w:val="ConsPlusNonformat"/>
        <w:widowControl w:val="false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560"/>
        <w:gridCol w:w="1559"/>
        <w:gridCol w:w="1559"/>
        <w:gridCol w:w="2126"/>
        <w:gridCol w:w="21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 150 7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330 42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109 3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921 87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789 11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647 288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647 288,0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 Порядок контроля за исполнением муниципального зад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6117"/>
      </w:tblGrid>
      <w:tr>
        <w:trPr>
          <w:tblHeader w:val="true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 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05.11.2015 № 142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Услуги. Руководитель Учреждения для обеспечения оказания Услуги на высоком качественном уровне обязан</w:t>
              <w:br/>
              <w:t xml:space="preserve">   1) обеспечить разъяснение и доведение настоящего Стандарта до всех специалистов Учреждения;</w:t>
              <w:br/>
              <w:t xml:space="preserve">   2) организовать информационное обеспечение оказания Услуги в соответствии с требованиями настоящего Стандарта;</w:t>
              <w:br/>
              <w:t xml:space="preserve">   3) обеспечить внутренний контроль за соблюдением требований настоящего Стандарта. Внешний контроль за качеством оказания Услуги осуществляет департамент образования путем проведения проверок соответствия качества оказываемой Услуги настоящему Стандарт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1. Форма отчета об ис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0"/>
        <w:gridCol w:w="864"/>
        <w:gridCol w:w="806"/>
        <w:gridCol w:w="927"/>
        <w:gridCol w:w="884"/>
        <w:gridCol w:w="1027"/>
        <w:gridCol w:w="1028"/>
        <w:gridCol w:w="1023"/>
        <w:gridCol w:w="784"/>
        <w:gridCol w:w="981"/>
        <w:gridCol w:w="881"/>
        <w:gridCol w:w="927"/>
        <w:gridCol w:w="926"/>
        <w:gridCol w:w="1042"/>
      </w:tblGrid>
      <w:tr>
        <w:trPr>
          <w:tblHeader w:val="true"/>
          <w:trHeight w:val="56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Иные требования к отчетности об исполнении муниципального задания, в том числе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омочия учредителя муниципального учреждения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0"/>
      </w:tblGrid>
      <w:tr>
        <w:trPr>
          <w:trHeight w:val="378" w:hRule="atLeast"/>
        </w:trPr>
        <w:tc>
          <w:tcPr>
            <w:tcW w:w="13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 Присмотр и ух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тегория потребителей муниципальной услуги: физические лица – население в возрасте от 2 месяцев                   до момента прекращения отношений с 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рядок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Решение Омского городского Совета от 20.09.1995 № 92 «Об Уставе города Омс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Приказ директора департамента образования Администрации города Омска от 5 ноября 2015 года № 142           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5"/>
        <w:gridCol w:w="305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от 29.12.2012 № 273-ФЗ «Об образовании в Российской Федерации»,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рабочих дней со дня создан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или внесения соответствующих изменений</w:t>
            </w:r>
          </w:p>
        </w:tc>
      </w:tr>
      <w:tr>
        <w:trPr>
          <w:trHeight w:val="19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после внес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менений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муниципального образовательного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от 29.12.2012 № 273-ФЗ «Об образовании в Российской Федераци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 или внесения соответствующих изменени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ормативный правовой акт, устанавливающий цены (тарифы) либо порядок их установл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 директора департамента образования Администрации города Омска от 14.04.2014 № 30    «О плате, взимаемой                    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одведомственных департаменту образования Администрации города Омска»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4.2. Орган, устанавливающий размер платы (цену, тариф):  Департамент образования Администрации города Омска 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3. Значение предельных цен (тариф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1600"/>
      </w:tblGrid>
      <w:tr>
        <w:trPr>
          <w:tblHeader w:val="true"/>
          <w:trHeight w:val="333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смотр и уход. </w:t>
            </w:r>
          </w:p>
        </w:tc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и до трех лет, родители (законные представители) которых, имеют одного или двух несовершеннолетних детей:в группах сокращенного дня - 88,14 рублей в день, в группах полного дня - 114,70 рублей день, в группах круглосуточного пребывания детей – 120,74 рублей в день.Дети от трех до семи лет, родители (законные представители) которых, имеют одного или двух несовершеннолетних детей:в группах сокращенного дня – 105,65 рублей в день, в группах полного дня - 137,49 рублей день, в группах круглосуточного пребывания детей – 144,73 рублей в день.Дети до трех лет, родители (законные представители) которых, имеют трех и более несовершеннолетних детей:в группах сокращенного дня – 61,70 рублей в день, в группах полного дня – 80,29 рублей день, в группах круглосуточного пребывания детей – 84,52 рублей в день.Дети от трех до семи лет, родители (законные представители) которых, имеют трех и более несовершеннолетних детей:в группах сокращенного дня – 73,96 рублей в день, в группах полного дня – 96,24 рублей день, в группах круглосуточного пребывания детей – 101,31 рублей в день.»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оказатели, характеризующие качество и (или) объем муниципальной услуги города Ом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 Показатели, характеризующие качество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29"/>
        <w:gridCol w:w="2366"/>
        <w:gridCol w:w="3242"/>
        <w:gridCol w:w="2398"/>
      </w:tblGrid>
      <w:tr>
        <w:trPr>
          <w:tblHeader w:val="true"/>
          <w:trHeight w:val="828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(в процентах или в абсолютных величинах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бюджетного дошкольного образовательного учреждения города Омска (далее - Учрежде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казатели, характеризующие объем (содержание) муниципальной услуги в натуральных показателях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41"/>
        <w:gridCol w:w="1276"/>
        <w:gridCol w:w="1134"/>
        <w:gridCol w:w="1134"/>
        <w:gridCol w:w="992"/>
        <w:gridCol w:w="992"/>
        <w:gridCol w:w="1418"/>
        <w:gridCol w:w="1275"/>
        <w:gridCol w:w="2694"/>
      </w:tblGrid>
      <w:tr>
        <w:trPr>
          <w:trHeight w:val="28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9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1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            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бъем муниципальной услуги в стоимостном выражении: </w:t>
      </w:r>
    </w:p>
    <w:p>
      <w:pPr>
        <w:pStyle w:val="ConsPlusNonformat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560"/>
        <w:gridCol w:w="1559"/>
        <w:gridCol w:w="1559"/>
        <w:gridCol w:w="2126"/>
        <w:gridCol w:w="212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 975 06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89 34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364 83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607 2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913 67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 530 6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 528 681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контроля за исполнением муниципального зад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6117"/>
      </w:tblGrid>
      <w:tr>
        <w:trPr>
          <w:tblHeader w:val="true"/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2, 43 и 44 Стандарта качества оказания муниципальной услуги по присмотру и уходу, утвержденного приказом директора департамента Администрации города Омска от 05.11.2015 № 142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Услуги. Руководитель Учреждения для обеспечения оказания Услуги на высоком качественном уровне обязан</w:t>
              <w:br/>
              <w:t xml:space="preserve">   1) обеспечить разъяснение и доведение настоящего Стандарта до всех специалистов Учреждения;</w:t>
              <w:br/>
              <w:t xml:space="preserve">   2) организовать информационное обеспечение оказания Услуги в соответствии с требованиями настоящего Стандарта;</w:t>
              <w:br/>
              <w:t xml:space="preserve">    3) обеспечить внутренний контроль за соблюдением требований настоящего Стандарта.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Форма отчета об ис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0"/>
        <w:gridCol w:w="864"/>
        <w:gridCol w:w="806"/>
        <w:gridCol w:w="927"/>
        <w:gridCol w:w="884"/>
        <w:gridCol w:w="1027"/>
        <w:gridCol w:w="1028"/>
        <w:gridCol w:w="1023"/>
        <w:gridCol w:w="784"/>
        <w:gridCol w:w="981"/>
        <w:gridCol w:w="881"/>
        <w:gridCol w:w="927"/>
        <w:gridCol w:w="926"/>
        <w:gridCol w:w="1042"/>
      </w:tblGrid>
      <w:tr>
        <w:trPr>
          <w:tblHeader w:val="true"/>
          <w:trHeight w:val="56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2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Иные требования к отчетности об исполнении муниципального задания, в том числе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омочия учредителя муниципального учреждения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ConsPlusNonformat"/>
        <w:widowControl w:val="false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452"/>
        <w:gridCol w:w="3936"/>
        <w:gridCol w:w="3302"/>
      </w:tblGrid>
      <w:tr>
        <w:trPr>
          <w:tblHeader w:val="true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начение показателя, рублей</w:t>
            </w:r>
          </w:p>
        </w:tc>
      </w:tr>
      <w:tr>
        <w:trPr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252,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178,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178,02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383,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383,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383,18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69,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94,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94,84</w:t>
            </w:r>
          </w:p>
        </w:tc>
      </w:tr>
      <w:tr>
        <w:trPr>
          <w:cantSplit w:val="true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 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4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2. Сроки представления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 xml:space="preserve">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49:00Z</dcterms:created>
  <dc:creator>LunIP</dc:creator>
  <dc:description/>
  <cp:keywords/>
  <dc:language>en-US</dc:language>
  <cp:lastModifiedBy>Пользователь Windows</cp:lastModifiedBy>
  <cp:lastPrinted>2012-11-06T16:10:00Z</cp:lastPrinted>
  <dcterms:modified xsi:type="dcterms:W3CDTF">2022-10-16T10:49:00Z</dcterms:modified>
  <cp:revision>2</cp:revision>
  <dc:subject/>
  <dc:title>Российская Федерация</dc:title>
</cp:coreProperties>
</file>