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формир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 на оказа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(выполн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) муниципальными учреждения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Омс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eastAsia="Arial"/>
        </w:rPr>
      </w:pPr>
      <w:bookmarkStart w:id="0" w:name="P503"/>
      <w:bookmarkEnd w:id="0"/>
      <w:r>
        <w:rPr>
          <w:rFonts w:eastAsia="Arial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муниципального зад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е дошкольное образовательное учреждение города Омска 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sz w:val="28"/>
          <w:szCs w:val="28"/>
          <w:u w:val="single"/>
        </w:rPr>
        <w:t>«Центр развития ребёнка – детский сад № 38»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учреждения города Омск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«01» апреля 2024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Часть 1. Оказание муниципальной услуги (услуг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4200"/>
        <w:gridCol w:w="7219"/>
      </w:tblGrid>
      <w:tr>
        <w:trPr>
          <w:tblHeader w:val="true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муниципальной услуги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7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ДП07000 (до 3 лет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ДН82000 (от 3 лет до 8 лет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801011О.99.0.БВ24АВ42000 (адаптированная программа для детей с ОВЗ от 3 лет до 8 лет)</w:t>
            </w:r>
          </w:p>
        </w:tc>
        <w:tc>
          <w:tcPr>
            <w:tcW w:w="7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 Федеральный закон «Об образовании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- 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</w:t>
            </w:r>
            <w:r>
              <w:rPr/>
              <w:t>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- п</w:t>
            </w:r>
            <w:r>
              <w:rPr/>
              <w:t>риказ Министерства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Решение Омского городского Совета от 20 сентября 1995 года № 92 «Об Уставе города Омск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приказ директора департамента образования Администрации города Омска от 5 ноября 2015 года № 142 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789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зических и юридических лиц)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ая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/>
      </w:pPr>
      <w:r>
        <w:rPr>
          <w:sz w:val="28"/>
          <w:szCs w:val="28"/>
        </w:rPr>
        <w:t>3. Сведения о фактическом достижении показателей, характеризующих качество и (или) объеме муниципальной услуг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</w:t>
      </w:r>
      <w:r>
        <w:rPr>
          <w:sz w:val="28"/>
          <w:szCs w:val="28"/>
        </w:rPr>
        <w:t>Сведения о фактическом достижении показателей, характеризующих качество муниципальной услуги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2127"/>
        <w:gridCol w:w="992"/>
        <w:gridCol w:w="1134"/>
        <w:gridCol w:w="1276"/>
        <w:gridCol w:w="1134"/>
        <w:gridCol w:w="1417"/>
        <w:gridCol w:w="1559"/>
        <w:gridCol w:w="1418"/>
        <w:gridCol w:w="1391"/>
        <w:gridCol w:w="26"/>
      </w:tblGrid>
      <w:tr>
        <w:trPr>
          <w:trHeight w:val="5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ы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й услуг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качество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невыполнения установленных показателей в муниципальном зад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информир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фактическом значении показател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1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вы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ое (возможное) отклонение проц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клонение, превышающее допустимое (возможное) значение, процентных пунк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  <w:p>
            <w:pPr>
              <w:pStyle w:val="Normal"/>
              <w:autoSpaceDE w:val="false"/>
              <w:ind w:left="-8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4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Общий уровень укомплектованности педагогическими работниками в соответствии со штатным распис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едагога находятся в декретном отпуске по уходу за ребёнк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педагогических работников с высшим профессиональным образованием от об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992"/>
        <w:gridCol w:w="1134"/>
        <w:gridCol w:w="1276"/>
        <w:gridCol w:w="1134"/>
        <w:gridCol w:w="1418"/>
        <w:gridCol w:w="1559"/>
        <w:gridCol w:w="1417"/>
        <w:gridCol w:w="1418"/>
      </w:tblGrid>
      <w:tr>
        <w:trPr>
          <w:trHeight w:val="5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ы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й услуги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объем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невыполн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установленных показателей в муниципальном зад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информир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фактическом значении показателя</w:t>
            </w:r>
          </w:p>
        </w:tc>
      </w:tr>
      <w:tr>
        <w:trPr>
          <w:trHeight w:val="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вы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ое (возможное) отклонение проц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, превышающее допустимое (возможное) значение, процентных пунк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7650"/>
        <w:gridCol w:w="5096"/>
      </w:tblGrid>
      <w:tr>
        <w:trPr>
          <w:tblHeader w:val="true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муниципальной услуги/</w:t>
            </w:r>
          </w:p>
          <w:p>
            <w:pPr>
              <w:pStyle w:val="Normal"/>
              <w:autoSpaceDE w:val="false"/>
              <w:ind w:right="227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смотр и уход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А48000 (дети до 3х лет)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А56000 (дети от 3х до 8 лет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Г14000 (дети льготной категор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53211О.99.0.БВ19АА20000 (дети-инвалиды)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каз директора департамента образования от 5 ноября 2015 года № 142 </w:t>
            </w:r>
            <w:r>
              <w:rPr/>
      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931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зических и юридических лиц)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ично платная</w:t>
            </w:r>
          </w:p>
        </w:tc>
      </w:tr>
    </w:tbl>
    <w:p>
      <w:pPr>
        <w:pStyle w:val="Normal"/>
        <w:autoSpaceDE w:val="false"/>
        <w:ind w:left="737" w:hanging="0"/>
        <w:jc w:val="both"/>
        <w:rPr/>
      </w:pPr>
      <w:r>
        <w:rPr>
          <w:sz w:val="28"/>
          <w:szCs w:val="28"/>
        </w:rPr>
        <w:t>3. Сведения о фактическом достижении показателей, характеризующих качество и (или) объеме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1. </w:t>
      </w:r>
      <w:r>
        <w:rPr>
          <w:sz w:val="28"/>
          <w:szCs w:val="28"/>
        </w:rPr>
        <w:t>Сведения о фактическом достижении показателей, характеризующих качество муниципальной услуги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552"/>
        <w:gridCol w:w="992"/>
        <w:gridCol w:w="1134"/>
        <w:gridCol w:w="1276"/>
        <w:gridCol w:w="1134"/>
        <w:gridCol w:w="1417"/>
        <w:gridCol w:w="1559"/>
        <w:gridCol w:w="1418"/>
        <w:gridCol w:w="1370"/>
      </w:tblGrid>
      <w:tr>
        <w:trPr>
          <w:trHeight w:val="5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ы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й услуги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качество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невыполн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установленных показателей в муниципальном задани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информир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фактическом значении показателя</w:t>
            </w:r>
          </w:p>
        </w:tc>
      </w:tr>
      <w:tr>
        <w:trPr>
          <w:trHeight w:val="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вы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ое (возможное) отклонение проц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, превышающее допустимое (возможное) значение, процентных пунк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0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смот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 уход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посещения детьми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 ДДО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ь посещаемости  детьми учреждения</w:t>
            </w:r>
          </w:p>
        </w:tc>
      </w:tr>
      <w:tr>
        <w:trPr>
          <w:trHeight w:val="1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заболеваемости детей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е ОРВИ,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ие временно  групп на 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тин. Запланированы спортивно- оздоровительные мероприятия в спортивном зале и на улице для  повышения иммунитета.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ь посещаемости  детьми учреждения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</w:rPr>
              <w:t xml:space="preserve">Приказы о временном закрытии групп 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,6,10,5</w:t>
            </w:r>
          </w:p>
        </w:tc>
      </w:tr>
      <w:tr>
        <w:trPr>
          <w:trHeight w:val="1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детского травматизма в Учреждении на одного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ён инструктаж сотрудниками ДОУ.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беседы с деть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67/1 от 18.03.2024</w:t>
            </w:r>
          </w:p>
        </w:tc>
      </w:tr>
      <w:tr>
        <w:trPr>
          <w:trHeight w:val="1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полнение установленных норм калорийности суточного рациона питания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992"/>
        <w:gridCol w:w="1134"/>
        <w:gridCol w:w="1276"/>
        <w:gridCol w:w="1134"/>
        <w:gridCol w:w="1418"/>
        <w:gridCol w:w="1559"/>
        <w:gridCol w:w="1417"/>
        <w:gridCol w:w="1560"/>
      </w:tblGrid>
      <w:tr>
        <w:trPr>
          <w:trHeight w:val="5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ы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й услуги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объем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невыполн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установленных показателей в муниципальном зад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информир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фактическом значении показателя</w:t>
            </w:r>
          </w:p>
        </w:tc>
      </w:tr>
      <w:tr>
        <w:trPr>
          <w:trHeight w:val="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вы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ое (возможное) отклонение проц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, превышающее допустимое (возможное) значение, процентных пунк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Присмотр и уход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ь посещаемости  детьми учреждения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лжность руководителя заведующ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ДОУ г. Омска «Центр развития ребёнка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етский сад № 38»                                          ___________Михайлина О.П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03:00Z</dcterms:created>
  <dc:creator>210-1</dc:creator>
  <dc:description/>
  <cp:keywords/>
  <dc:language>en-US</dc:language>
  <cp:lastModifiedBy>Amd</cp:lastModifiedBy>
  <cp:lastPrinted>2024-04-12T13:33:00Z</cp:lastPrinted>
  <dcterms:modified xsi:type="dcterms:W3CDTF">2024-04-12T12:03:00Z</dcterms:modified>
  <cp:revision>18</cp:revision>
  <dc:subject/>
  <dc:title>Об утверждении муниципальных заданий</dc:title>
</cp:coreProperties>
</file>